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 научных интересов</w:t>
      </w:r>
    </w:p>
    <w:p>
      <w:pPr>
        <w:pStyle w:val="Normal"/>
        <w:jc w:val="center"/>
        <w:rPr/>
      </w:pPr>
      <w:r>
        <w:rPr>
          <w:sz w:val="22"/>
          <w:szCs w:val="22"/>
        </w:rPr>
        <w:t>Аспирантки Заяц М.А., химический факуль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хим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межные специальности</w:t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.00.01 –</w:t>
                  </w:r>
                </w:p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органическая химия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ие характера взаимосвязи между составом, строением и свойствами неорганических соединений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учение химических и структурно-фазовых превращений неорганических соединений под влиянием различных воздействий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следование кинетики и механизма химических реакций с участием неорганических веществ, приводящих к их образованию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.00.03 –</w:t>
                  </w:r>
                </w:p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рганическая хим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учение строения и свойств органических соединений с использованием химических, физико-химических и физических методов исследования и теоретических расчетов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учение реакционной способности и механизмов реакций органических соединений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313" w:hanging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оретическое описание зависимостей между строением, свойствами и реакционной способностью органических соединений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5.00.02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рмацевтическая химия, фармакогнозия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ind w:left="31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аботка и совершенствование способов контроля качества лекарственных веществ и лекарственных средств, лекарственного растительного сырья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ind w:left="31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ко-токсикологическое исследование лекарственных веществ и лекарственных растений, определение токсических веществ и их метаболитов в биологических жидкостях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02.00.02 –</w:t>
                  </w:r>
                </w:p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налитическая хим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явление и исследование химических и физических специфических свойств веществ и их смесей, используемых для качественного и количественного анализа материальных объек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явление и исследование химических и физических свойств веществ, используемых для их разделения и концентриров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ономерности и количественные характеристики химических, физико-химических, физических, биохимических процессов, лежащих в основе обнаружения, идентификации и количественного определения вещест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аботка и усовершенствование методов и средств анализа конкретных объек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мическая метрология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путствующие с</w:t>
            </w:r>
            <w:r>
              <w:rPr/>
              <w:t>пециальности</w:t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2.00.04 –</w:t>
                  </w:r>
                </w:p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зическая химия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1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имическая термодинамика; учение о химическом равновесии; статистическая термодинамика; термохимические реакции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ind w:left="311" w:hanging="28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ория растворов, межмолекулярные и межчастичные взаимодействия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3.00.16 –</w:t>
                  </w:r>
                </w:p>
                <w:p>
                  <w:pPr>
                    <w:pStyle w:val="Normal"/>
                    <w:ind w:left="28" w:hanging="0"/>
                    <w:jc w:val="center"/>
                    <w:rPr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кология, хим.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ление качественного и количественного состава антропогенных загрязнений биосферы в результате производственной и сельскохозяйственной деятельности человека и механизмов химических превращений веществ в окружающей среде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ы анализа загрязняющих веществ, перспективы развития химических, биохимических, хроматографических, спектроскопических, масс-спектрометрических, электрохимических методов мониторинга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6.01.11 –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4C5B63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щита растений</w:t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и исследовани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1" w:hanging="311"/>
                    <w:rPr/>
                  </w:pPr>
                  <w:r>
                    <w:rPr>
                      <w:sz w:val="16"/>
                      <w:szCs w:val="16"/>
                    </w:rPr>
                    <w:t>Миграция пестицидов в агроценозах, метаболизм пестицидов защищаемых растения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11" w:hanging="31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логизация защиты растений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Misha</dc:creator>
  <dc:description/>
  <cp:keywords/>
  <dc:language>en-US</dc:language>
  <cp:lastModifiedBy>Misha</cp:lastModifiedBy>
  <dcterms:modified xsi:type="dcterms:W3CDTF">2010-01-28T08:23:00Z</dcterms:modified>
  <cp:revision>6</cp:revision>
  <dc:subject/>
  <dc:title/>
</cp:coreProperties>
</file>